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IDE AU TRAITEMENT DES DOCUMENTS SUR RENAUL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réponses aux questions posées t'aideront à compléter les tableaux et les cartes fourni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cument 1 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] Dans quels pays Renault crée-t-elle des usines 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] Dans quels pays Renault achète-t-elle des entreprises 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] Dans quel pays Renault ferme-t-elle des usines 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cument 2 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] Comment évoluent les effectifs de l'entreprise de 1913 à 1992 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] Comment évoluent les effectifs de l'entreprise à partir de 1992 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] Où se situe la majorité des emplois de l'entreprise ?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] Comment peut aussi s’expliquer l’implantation des usines hors de France 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5] Avec l'ensemble du document 2, explique que l'entreprise a une dimension mondiale (où est-elle présente ?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cument 3 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] Où sont situées les usines Renault 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] Quelle décision l'entreprise a-t-elle prise 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] Pourquoi dire qu'il s'agit d'une restructuration (une réorganisation de l'entreprise) 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] Quelles sont les conséquences pour l'emploi en Belgique 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cument 4 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] Quelles sont les conséquences sur le plan social de la décision 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] Quelles sont les décisions pour la population de Vilvoorde 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cument 5 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] Quelle est la décision de l'entreprise 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] Pourquoi 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cument 6 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] Quelle est la conséquence de la fermeture pour le territoire 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] Si on en croit le document, quelle région du monde voit ses usines disparaître 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cument 7 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] Dans quel pays Renault crée-t-elle une usine ? Pourquoi d'après le document 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] Combien d'emplois sont créés 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] Où doivent être vendus les véhicules produits 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>En conclusion à l'étude des documents, l'entreprise est-elle encore réellement attachée à son pays d'origine ? Justifie ta répons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43:00Z</dcterms:created>
  <dc:creator>bruno BRANDOLAN</dc:creator>
  <dc:description/>
  <cp:keywords/>
  <dc:language>en-US</dc:language>
  <cp:lastModifiedBy>BRANDOLAN Bruno</cp:lastModifiedBy>
  <dcterms:modified xsi:type="dcterms:W3CDTF">2011-02-06T11:35:00Z</dcterms:modified>
  <cp:revision>2</cp:revision>
  <dc:subject/>
  <dc:title/>
</cp:coreProperties>
</file>