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e présentation de la séquence : Les temps forts de la Révo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de la séquence : Les temps forts de la Révolu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ésentation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concer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programme de quatriè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heures pré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eur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ans la programmation (préciser le moment de l’année où a lieu la séquence), pré-requis et/ou acquis antéri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ième grande partie du programme d’histoire abordée après l’étude du XVIIIème siècle : fin du premier/début du deuxième trimestre.</w:t>
            </w:r>
          </w:p>
          <w:p>
            <w:pPr>
              <w:pStyle w:val="Normal"/>
              <w:rPr/>
            </w:pPr>
            <w:r>
              <w:rPr/>
              <w:t>La principale capacité travaillée est « </w:t>
            </w:r>
            <w:r>
              <w:rPr>
                <w:b/>
              </w:rPr>
              <w:t>Raconter et expliquer </w:t>
            </w:r>
            <w:r>
              <w:rPr/>
              <w:t>» travaillée depuis la 5</w:t>
            </w:r>
            <w:r>
              <w:rPr>
                <w:vertAlign w:val="superscript"/>
              </w:rPr>
              <w:t>e</w:t>
            </w:r>
            <w:r>
              <w:rPr/>
              <w:t xml:space="preserve"> et en 4</w:t>
            </w:r>
            <w:r>
              <w:rPr>
                <w:vertAlign w:val="superscript"/>
              </w:rPr>
              <w:t>ème</w:t>
            </w:r>
            <w:r>
              <w:rPr/>
              <w:t xml:space="preserve"> dans le thème « l’Europe des Lumières 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quoi la Révolution représente une rupture majeure dans l’histoire de la France 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de la séquen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Travailler la capacité « </w:t>
            </w:r>
            <w:r>
              <w:rPr>
                <w:b/>
              </w:rPr>
              <w:t xml:space="preserve">Raconter et expliquer » </w:t>
            </w:r>
            <w:r>
              <w:rPr/>
              <w:t>à partir de quelques événements</w:t>
            </w:r>
          </w:p>
          <w:p>
            <w:pPr>
              <w:pStyle w:val="Normal"/>
              <w:rPr/>
            </w:pPr>
            <w:r>
              <w:rPr/>
              <w:t>- Travail sur les repères historiques du thè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étences (en collège) / Connaissances/capacités et méthodes (en lycée) mises en œuv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i les différentes compétences, ont été privilégiées :</w:t>
            </w:r>
          </w:p>
          <w:p>
            <w:pPr>
              <w:pStyle w:val="Normal"/>
              <w:rPr/>
            </w:pPr>
            <w:r>
              <w:rPr/>
              <w:t xml:space="preserve">Compétence 5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oir des connaissances et des </w:t>
            </w:r>
            <w:r>
              <w:rPr>
                <w:b/>
              </w:rPr>
              <w:t>repères</w:t>
            </w:r>
            <w:r>
              <w:rPr/>
              <w:t xml:space="preserve"> relevant du temps : les grands traits de l’histoire de la Franc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re et pratiquer différents langages 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xtes – graphiques – cartes – </w:t>
            </w:r>
            <w:r>
              <w:rPr>
                <w:b/>
              </w:rPr>
              <w:t>images</w:t>
            </w:r>
            <w:r>
              <w:rPr/>
              <w:t xml:space="preserve"> – musique,</w:t>
            </w:r>
          </w:p>
          <w:p>
            <w:pPr>
              <w:pStyle w:val="Normal"/>
              <w:rPr/>
            </w:pPr>
            <w:r>
              <w:rPr/>
              <w:t xml:space="preserve">Compétence 1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rire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tem : Rédiger un texte bref, cohérent et ponctué, en réponse à une question ou à partir de consignes donné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et outils utilisés (y compris T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ier documentaire sur un événement associé à un personnage (doc papier ou diaporama selon le support utilisé)</w:t>
            </w:r>
          </w:p>
          <w:p>
            <w:pPr>
              <w:pStyle w:val="Normal"/>
              <w:rPr/>
            </w:pPr>
            <w:r>
              <w:rPr/>
              <w:t>Logiciel TimeLine si utilisation des T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e en œuv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a séquence (bref descriptif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ix d’un travail de groupe, chaque groupe travaillant sur un support documentaire associant un acteur/un événement et une fiche support (questionnaire). Réalisation d’une frise chronologique combinant vie de l’acteur et récit de l’événement (à partir d’une fiche méthode) : 2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titution de chaque groupe à l’ensemble de la classe et mise en place d’une chronologie commune couvrant l’ensemble de la période : 2 heur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ibilité : réaliser un récit de la période révolutionnaire de 1789 à 1815, chaque groupe s’occupant de sa partie (1 heu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e : faire réviser les élèves en faisant réaliser un quizz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possi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es d’évalu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sur un acteur non abordé lors de la séquence par exempl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ement le site Histoire par l’image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istoire-image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ire-im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5:00Z</dcterms:created>
  <dc:creator>nherr</dc:creator>
  <dc:description/>
  <cp:keywords/>
  <dc:language>en-US</dc:language>
  <cp:lastModifiedBy>CARDOT JEAN-MARC</cp:lastModifiedBy>
  <dcterms:modified xsi:type="dcterms:W3CDTF">2011-04-29T18:55:00Z</dcterms:modified>
  <cp:revision>2</cp:revision>
  <dc:subject/>
  <dc:title>Fiche de présentation d’une séquence</dc:title>
</cp:coreProperties>
</file>