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GEOGRAPHIE 1</w:t>
      </w:r>
      <w:r>
        <w:rPr>
          <w:vertAlign w:val="superscript"/>
        </w:rPr>
        <w:t>ère</w:t>
      </w:r>
    </w:p>
    <w:p>
      <w:pPr>
        <w:pStyle w:val="Normal"/>
        <w:spacing w:before="0" w:after="0"/>
        <w:jc w:val="center"/>
        <w:rPr/>
      </w:pPr>
      <w:r>
        <w:rPr/>
        <w:t>Etude de cas</w:t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Les Canaries, un territoire ultramarin de l’U.E. dans la mondialisation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pacités et méthodes mises en œuvre 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iliser de manière critique les moteurs de recherche et les ressources en lign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tiliser un logiciel de traitement de texte… pour rédiger un texte construit en utilisant le vocabulaire géographique spécifique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 comprends le sujet d’étude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« Les Canaries, un territoire ultramarin de l’UE dans la mondialisation »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i/>
          <w:sz w:val="20"/>
          <w:szCs w:val="20"/>
        </w:rPr>
        <w:t>Quels sont les mots-clés du sujet ? Définissez-les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ransformez le sujet en une ou plusieurs questions.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 découvre le territoire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Utilisez le site </w:t>
      </w:r>
      <w:hyperlink r:id="rId2">
        <w:r>
          <w:rPr>
            <w:rStyle w:val="InternetLink"/>
            <w:rFonts w:cs="Calibri"/>
            <w:i/>
            <w:sz w:val="20"/>
            <w:szCs w:val="20"/>
          </w:rPr>
          <w:t>http://maps.google.fr/</w:t>
        </w:r>
      </w:hyperlink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i/>
          <w:sz w:val="20"/>
          <w:szCs w:val="20"/>
        </w:rPr>
        <w:t>Rendez-vous dans l’archipel des Canaries, et répondez aux questions suivantes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e combien d’îles principales se compose l’archipel ?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quelle distance de l’Afrique se trouve-t-il ? A quelle distance de l’Europe ?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Que pouvez-vous dire du relief des îles ? de leur végétation ?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ndez-vous dans la municipalité d’Adeje. Utilisez Street View pour vous rendre sur le terrain : quels paysages observez-vous ? De quelles activités témoignent-ils ?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i/>
          <w:sz w:val="20"/>
          <w:szCs w:val="20"/>
        </w:rPr>
        <w:t>Procédez de même dans la municipalité d’Agüimes (Avenida de la Banda).</w:t>
      </w:r>
    </w:p>
    <w:p>
      <w:pPr>
        <w:pStyle w:val="Paragraphedeliste"/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Je vérifiela fiabilité des sites à ma disposition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Vous disposez d’un certain nombre d’adresses URL. Evaluez la fiabilité de chaque site en complétant le tableau suivant :</w:t>
      </w:r>
    </w:p>
    <w:p>
      <w:pPr>
        <w:pStyle w:val="Normal"/>
        <w:spacing w:before="0" w:after="0"/>
        <w:ind w:left="36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446"/>
        <w:gridCol w:w="1475"/>
        <w:gridCol w:w="1380"/>
        <w:gridCol w:w="1489"/>
        <w:gridCol w:w="1417"/>
        <w:gridCol w:w="143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UR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teur du site </w:t>
            </w:r>
            <w:r>
              <w:rPr>
                <w:rFonts w:cs="Calibri"/>
                <w:sz w:val="16"/>
                <w:szCs w:val="16"/>
              </w:rPr>
              <w:t>(institution ? particulier ?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e du 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nstitutionnel ? associatif ? commercial ?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mise à jo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gine géographique et langue du 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port, intérêt du site par rapport au thème d’étude </w:t>
            </w:r>
            <w:r>
              <w:rPr>
                <w:rFonts w:cs="Calibri"/>
                <w:sz w:val="16"/>
                <w:szCs w:val="16"/>
              </w:rPr>
              <w:t>(à quelles questions répond-il ?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abilité </w:t>
            </w:r>
            <w:r>
              <w:rPr>
                <w:rFonts w:cs="Calibri"/>
                <w:sz w:val="16"/>
                <w:szCs w:val="16"/>
              </w:rPr>
              <w:t>(bonne ? moyenne ? douteuse ?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://fr.wikipedia.org/wiki/%C3%8Eles_Canari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ttp://ec.europa.eu/regional_policy/themes/outermost/index_fr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http://www.aguimes.es/modules.php?mod=portal&amp;file=ver_contenido&amp;id=9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http://www.unhcr.org/447489cf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http://www.rue89.com/droguesnews/2009/03/08/les-nouvelles-autoroutes-africaines-de-la-cocain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://www.turismodecanarias.com/iles-canaries-espagne/guide-touriste/durable-tourism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http://www.iet.tourspain.es/informes/documentacion/egatur/Frontur-Egatur200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’extrais, je sélectionne, je classe les informations contenues dans les sites.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rois thèmes permettent d’organiser notre étude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. </w:t>
      </w:r>
      <w:r>
        <w:rPr>
          <w:u w:val="single"/>
        </w:rPr>
        <w:t>Les Canaries : un archipel tropical européen au large de l’Afrique.</w:t>
      </w:r>
    </w:p>
    <w:p>
      <w:pPr>
        <w:pStyle w:val="Paragraphedeliste"/>
        <w:spacing w:lineRule="auto" w:line="240" w:before="0" w:after="0"/>
        <w:ind w:left="2832" w:hanging="0"/>
        <w:contextualSpacing/>
        <w:rPr/>
      </w:pPr>
      <w:r>
        <w:rPr>
          <w:i/>
        </w:rPr>
        <w:t>Il s’agit de montrer ici la spécificité du territoire des Canaries : quelle est sa forme ? Sa localisation ? Son climat ?</w:t>
      </w:r>
    </w:p>
    <w:p>
      <w:pPr>
        <w:pStyle w:val="Paragraphedeliste"/>
        <w:spacing w:lineRule="auto" w:line="240" w:before="0" w:after="0"/>
        <w:ind w:left="2832" w:hanging="0"/>
        <w:contextualSpacing/>
        <w:rPr>
          <w:i/>
          <w:i/>
        </w:rPr>
      </w:pPr>
      <w:r>
        <w:rPr>
          <w:i/>
        </w:rPr>
        <w:t>A quelle organisation régionale appartient-il ? Quelles aides reçoit-il de cette organisation ?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. </w:t>
      </w:r>
      <w:r>
        <w:rPr>
          <w:u w:val="single"/>
        </w:rPr>
        <w:t>Un développement basé sur l’ouverture à la mondialisation.</w:t>
      </w:r>
    </w:p>
    <w:p>
      <w:pPr>
        <w:pStyle w:val="Paragraphedeliste"/>
        <w:spacing w:lineRule="auto" w:line="240" w:before="0" w:after="0"/>
        <w:ind w:left="2832" w:hanging="0"/>
        <w:contextualSpacing/>
        <w:rPr>
          <w:i/>
          <w:i/>
        </w:rPr>
      </w:pPr>
      <w:r>
        <w:rPr>
          <w:i/>
        </w:rPr>
        <w:t>On présentera ensuite les activités qui contribuent au développement économique des Canaries. Quels atouts de l’archipel ces activités exploitent-elles ? Comment le mettent-elles en relation avec le reste de l’Europe ? Ces activités n’entraînent-elles pas certains risques pour l’environnement ? Lesquels ? Quelles solutions sont évoquées pour y remédier ?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C. </w:t>
      </w:r>
      <w:r>
        <w:rPr>
          <w:u w:val="single"/>
        </w:rPr>
        <w:t>Les Canaries : point de passage des flux illicites Sud/Nord.</w:t>
      </w:r>
    </w:p>
    <w:p>
      <w:pPr>
        <w:pStyle w:val="Paragraphedeliste"/>
        <w:spacing w:lineRule="auto" w:line="240" w:before="0" w:after="0"/>
        <w:ind w:left="2832" w:hanging="0"/>
        <w:contextualSpacing/>
        <w:rPr/>
      </w:pPr>
      <w:r>
        <w:rPr>
          <w:i/>
        </w:rPr>
        <w:t>On s’interrogera enfin sur les conséquences de la position d’interface* (= d’espace de contact) Sud/Nord des Canaries : n’est-elle pas à l’origine de flux illicites ? Lesquels ? Quelles institutions tentent de contrôler ces flux ?</w:t>
      </w:r>
    </w:p>
    <w:p>
      <w:pPr>
        <w:pStyle w:val="Paragraphedeliste"/>
        <w:spacing w:lineRule="auto" w:line="240" w:before="0" w:after="0"/>
        <w:ind w:left="2832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Ouvrez trois pages Word séparées correspondant aux trois thèmes A, B et C.</w:t>
      </w:r>
    </w:p>
    <w:p>
      <w:pPr>
        <w:pStyle w:val="Paragraphedeliste"/>
        <w:spacing w:lineRule="auto" w:line="240" w:before="0" w:after="0"/>
        <w:ind w:left="2832" w:hanging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Lisez attentivement les informations contenues dans les sites, et relevez sur les pages Word les informations correspondant aux trois thèmes ci-dessus. Vous pouvez suivre les liens proposés sur les pages. Dans votre prise de notes, distinguez bien les idées principales </w:t>
      </w:r>
      <w:bookmarkStart w:id="0" w:name="_GoBack"/>
      <w:bookmarkEnd w:id="0"/>
      <w:r>
        <w:rPr>
          <w:i/>
        </w:rPr>
        <w:t>et les exemples. Pensez à relever la source des informations retenues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 construis le plan d’une synthèse organisée et je rédige avec un logiciel de traitement de texte.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l’aide du travail précédent, construisez le plan d’une synthèse organisée : </w:t>
      </w:r>
    </w:p>
    <w:p>
      <w:pPr>
        <w:pStyle w:val="Paragraphedeliste"/>
        <w:numPr>
          <w:ilvl w:val="2"/>
          <w:numId w:val="4"/>
        </w:numPr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haque thème correspond à une grande partie ;</w:t>
      </w:r>
    </w:p>
    <w:p>
      <w:pPr>
        <w:pStyle w:val="Paragraphedeliste"/>
        <w:numPr>
          <w:ilvl w:val="2"/>
          <w:numId w:val="4"/>
        </w:numPr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s chaque partie, les idées sont illustrées par des exempl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Rédigez votre synthèse : introduction, développement, conclusion.</w:t>
      </w:r>
    </w:p>
    <w:p>
      <w:pPr>
        <w:pStyle w:val="Paragraphedeliste"/>
        <w:spacing w:before="0" w:after="0"/>
        <w:ind w:left="144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ttention : les idées doivent être reformulées en fonction de la problématique. Il ne peut s’agir d’un simple copier-coller du contenu des sites.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fr/" TargetMode="External"/><Relationship Id="rId3" Type="http://schemas.openxmlformats.org/officeDocument/2006/relationships/hyperlink" Target="http://fr.wikipedia.org/wiki/&#206;les_Canaries" TargetMode="External"/><Relationship Id="rId4" Type="http://schemas.openxmlformats.org/officeDocument/2006/relationships/hyperlink" Target="http://ec.europa.eu/regional_policy/themes/outermost/index_fr.htm" TargetMode="External"/><Relationship Id="rId5" Type="http://schemas.openxmlformats.org/officeDocument/2006/relationships/hyperlink" Target="http://www.aguimes.es/modules.php?mod=portal&amp;file=ver_contenido&amp;id=97" TargetMode="External"/><Relationship Id="rId6" Type="http://schemas.openxmlformats.org/officeDocument/2006/relationships/hyperlink" Target="http://www.unhcr.org/447489cf2.html" TargetMode="External"/><Relationship Id="rId7" Type="http://schemas.openxmlformats.org/officeDocument/2006/relationships/hyperlink" Target="http://www.rue89.com/droguesnews/2009/03/08/les-nouvelles-autoroutes-africaines-de-la-cocaine" TargetMode="External"/><Relationship Id="rId8" Type="http://schemas.openxmlformats.org/officeDocument/2006/relationships/hyperlink" Target="http://www.turismodecanarias.com/iles-canaries-espagne/guide-touriste/durable-tourisme/" TargetMode="External"/><Relationship Id="rId9" Type="http://schemas.openxmlformats.org/officeDocument/2006/relationships/hyperlink" Target="http://www.iet.tourspain.es/informes/documentacion/egatur/Frontur-Egatur20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5:00Z</dcterms:created>
  <dc:creator>Johanne</dc:creator>
  <dc:description/>
  <cp:keywords/>
  <dc:language>en-US</dc:language>
  <cp:lastModifiedBy>ARNO</cp:lastModifiedBy>
  <dcterms:modified xsi:type="dcterms:W3CDTF">2011-09-15T15:54:00Z</dcterms:modified>
  <cp:revision>3</cp:revision>
  <dc:subject/>
  <dc:title/>
</cp:coreProperties>
</file>