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e présentation de la séquence : L’évolution politique en France 1815 - 19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a séquence : L’évolution politique en France 1815 - 19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sentation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concer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programme de quatriè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heures pré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eu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ans la programmation (préciser le moment de l’année où a lieu la séquence), pré-requis et/ou acquis antéri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éfinir en fonction de la programmation choisie, mais pas avant le deuxième trimestre ; Les connaissances sur les enjeux politiques nés de la Révolution sont connus.</w:t>
            </w:r>
          </w:p>
          <w:p>
            <w:pPr>
              <w:pStyle w:val="Normal"/>
              <w:rPr/>
            </w:pPr>
            <w:r>
              <w:rPr/>
              <w:t>Les capacités « </w:t>
            </w:r>
            <w:r>
              <w:rPr>
                <w:b/>
              </w:rPr>
              <w:t>raconter »</w:t>
            </w:r>
            <w:r>
              <w:rPr/>
              <w:t xml:space="preserve"> et « </w:t>
            </w:r>
            <w:r>
              <w:rPr>
                <w:b/>
              </w:rPr>
              <w:t>expliquer »</w:t>
            </w:r>
            <w:r>
              <w:rPr/>
              <w:t xml:space="preserve"> ont déjà été travaillées en amont de cette séquenc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la France parvient-elle à stabiliser son régime politique et la République à imposer ses valeurs 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de la séquen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poser une activité en liaison avec l’histoire des arts</w:t>
            </w:r>
          </w:p>
          <w:p>
            <w:pPr>
              <w:pStyle w:val="Normal"/>
              <w:rPr/>
            </w:pPr>
            <w:r>
              <w:rPr/>
              <w:t>- Travailler les capacités « </w:t>
            </w:r>
            <w:r>
              <w:rPr>
                <w:b/>
              </w:rPr>
              <w:t>raconter »</w:t>
            </w:r>
            <w:r>
              <w:rPr/>
              <w:t xml:space="preserve"> et « </w:t>
            </w:r>
            <w:r>
              <w:rPr>
                <w:b/>
              </w:rPr>
              <w:t xml:space="preserve">expliquer » </w:t>
            </w:r>
            <w:r>
              <w:rPr/>
              <w:t>à partir de la biographie</w:t>
            </w: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- Donner quelques repères d’histoire politique et travailler sur les temporal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s (en collège) / Connaissances/capacités et méthodes (en lycée) mises en œuv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5 - La culture humani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OIR DES CONNAISSANCES ET DES REPER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levant du temps </w:t>
            </w:r>
            <w:r>
              <w:rPr/>
              <w:t>: les différentes périodes de l’histoire de l’humanité - Les grands traits de l’histoire (politique, sociale,</w:t>
            </w:r>
          </w:p>
          <w:p>
            <w:pPr>
              <w:pStyle w:val="Normal"/>
              <w:rPr/>
            </w:pPr>
            <w:r>
              <w:rPr/>
              <w:t>économique, littéraire, artistique, culturelle) de la France et de l’Europ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levant de la culture artistique </w:t>
            </w:r>
            <w:r>
              <w:rPr/>
              <w:t>: œuvres picturales, musicales, scéniques, architecturales ou cinématographiques du</w:t>
            </w:r>
          </w:p>
          <w:p>
            <w:pPr>
              <w:pStyle w:val="Normal"/>
              <w:rPr/>
            </w:pPr>
            <w:r>
              <w:rPr/>
              <w:t>patrimoi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RE ET PRATIQUER DIFFERENTS LANGAGES</w:t>
            </w:r>
          </w:p>
          <w:p>
            <w:pPr>
              <w:pStyle w:val="Normal"/>
              <w:rPr/>
            </w:pPr>
            <w:r>
              <w:rPr/>
              <w:t>Lire et employer différents langages : Textes – Graphiques – Cartes – Images – Musiq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1 - La maîtrise de la langue frança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RE</w:t>
            </w:r>
          </w:p>
          <w:p>
            <w:pPr>
              <w:pStyle w:val="Normal"/>
              <w:rPr/>
            </w:pPr>
            <w:r>
              <w:rPr/>
              <w:t>Manifester sa compréhension de textes variés, par des moyens div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RE</w:t>
            </w:r>
          </w:p>
          <w:p>
            <w:pPr>
              <w:pStyle w:val="Normal"/>
              <w:rPr/>
            </w:pPr>
            <w:r>
              <w:rPr/>
              <w:t>Rédiger un texte bref, cohérent et ponctué, en réponse à une question ou à partir de consignes donné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et outils utilisés (y compris T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production d’œuvres</w:t>
            </w:r>
          </w:p>
          <w:p>
            <w:pPr>
              <w:pStyle w:val="Normal"/>
              <w:rPr/>
            </w:pPr>
            <w:r>
              <w:rPr/>
              <w:t xml:space="preserve">- Site </w:t>
            </w:r>
            <w:hyperlink r:id="rId2">
              <w:r>
                <w:rPr>
                  <w:rStyle w:val="InternetLink"/>
                </w:rPr>
                <w:t>http://www.histoire-image.org</w:t>
              </w:r>
            </w:hyperlink>
          </w:p>
          <w:p>
            <w:pPr>
              <w:pStyle w:val="Normal"/>
              <w:rPr/>
            </w:pPr>
            <w:r>
              <w:rPr/>
              <w:t>- Ppt à utiliser en autonomie sur le personnage chois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e en œuv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a séquence (bref descriptif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roduction</w:t>
            </w:r>
            <w:r>
              <w:rPr/>
              <w:t xml:space="preserve"> et mise en évidence de la </w:t>
            </w:r>
            <w:r>
              <w:rPr>
                <w:u w:val="single"/>
              </w:rPr>
              <w:t>problématique</w:t>
            </w:r>
            <w:r>
              <w:rPr/>
              <w:t xml:space="preserve"> à partir d’un document image : « </w:t>
            </w:r>
            <w:r>
              <w:rPr>
                <w:b/>
                <w:bCs/>
              </w:rPr>
              <w:t>La France, au milieu des rois législateurs et des jurisconsultes français, reçoit de Louis XVIII la Charte constitutionnelle. 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ravail </w:t>
            </w:r>
            <w:r>
              <w:rPr>
                <w:bCs/>
                <w:u w:val="single"/>
              </w:rPr>
              <w:t>histoire des arts</w:t>
            </w:r>
            <w:r>
              <w:rPr>
                <w:bCs/>
              </w:rPr>
              <w:t xml:space="preserve"> sur trois œuvres correspondant à trois temps forts de l’histoire politique française (Delacroix, Daumier, Steinlen) et trace écrite sous forme de frise chronologique complex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Étude de cas biographique (Réalisation d’une biographie rédigée et d’une frise chronologique) sur Clémence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se en contexte avec trace écrite sur une frise chronolog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es d’é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partir d’une autre biographie (R Goblet)</w:t>
            </w:r>
          </w:p>
          <w:p>
            <w:pPr>
              <w:pStyle w:val="Normal"/>
              <w:rPr/>
            </w:pPr>
            <w:r>
              <w:rPr/>
              <w:t>Etude d’un document allégor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ire-im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40:00Z</dcterms:created>
  <dc:creator>nherr</dc:creator>
  <dc:description/>
  <cp:keywords/>
  <dc:language>en-US</dc:language>
  <cp:lastModifiedBy>eric</cp:lastModifiedBy>
  <dcterms:modified xsi:type="dcterms:W3CDTF">2011-02-27T18:32:00Z</dcterms:modified>
  <cp:revision>14</cp:revision>
  <dc:subject/>
  <dc:title>Fiche de présentation d’une séquence</dc:title>
</cp:coreProperties>
</file>