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e présentation de la séquence : Les pays pauv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séquence : Les pays pauvres en marge de la mondialis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conce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programme de quatriè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pré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eur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ans la programmation (préciser le moment de l’année où a lieu la séquence), pré-requis et/ou acquis antéri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a seconde partie de l’étude de la mondialisation ; les trois types de territoires peuvent être abordés dans un ordre libre.</w:t>
            </w:r>
          </w:p>
          <w:p>
            <w:pPr>
              <w:pStyle w:val="Normal"/>
              <w:jc w:val="both"/>
              <w:rPr/>
            </w:pPr>
            <w:r>
              <w:rPr/>
              <w:t>Les capacités « </w:t>
            </w:r>
            <w:r>
              <w:rPr>
                <w:b/>
              </w:rPr>
              <w:t>décrire »</w:t>
            </w:r>
            <w:r>
              <w:rPr/>
              <w:t xml:space="preserve"> et « </w:t>
            </w:r>
            <w:r>
              <w:rPr>
                <w:b/>
              </w:rPr>
              <w:t>expliquer »</w:t>
            </w:r>
            <w:r>
              <w:rPr/>
              <w:t xml:space="preserve"> ont déjà été travaillées en amont de cette séquenc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assurer le développement des pays les plus pauvres ?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de la séquenc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oser une activité en autonomie sur un site internet dédié à la géograph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ravailler les capacités « </w:t>
            </w:r>
            <w:r>
              <w:rPr>
                <w:b/>
              </w:rPr>
              <w:t>décrire »</w:t>
            </w:r>
            <w:r>
              <w:rPr/>
              <w:t xml:space="preserve"> et « </w:t>
            </w:r>
            <w:r>
              <w:rPr>
                <w:b/>
              </w:rPr>
              <w:t xml:space="preserve">expliquer » </w:t>
            </w:r>
            <w:r>
              <w:rPr/>
              <w:t>à partir de la monographie d’un P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(en collèg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1 - La maîtrise de la langue frança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édiger un texte bref, cohérent et ponctué, en réponse à une question ou à partir de consignes donné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4 - La maîtrise des techniques usuelles de l’information et de la communication (B2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INFORMER, SE DOCUM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er des bases de données documentaires en mode simple (plein text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er, trier et évaluer des ressourc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rcher et sélectionner l'information demand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5 - La culture humani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OIR DES CONNAISSANCES ET DES REPER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evant de l’espace : les grands ensembles physiques et humains et les grands types d’aménagements dans le mond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principales caractéristiques géographiques de la France et de l’Euro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ER DANS LE TEMPS, L’ESPACE, LES CIVILISATIONS</w:t>
            </w:r>
          </w:p>
          <w:p>
            <w:pPr>
              <w:pStyle w:val="Normal"/>
              <w:rPr/>
            </w:pPr>
            <w:r>
              <w:rPr>
                <w:bCs/>
              </w:rPr>
              <w:t>Situer des ensembles géographiqu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er la diversité des civilisations, des langues, des sociétés, des relig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RE ET PRATIQUER DIFFERENTS LANGAGES</w:t>
            </w:r>
          </w:p>
          <w:p>
            <w:pPr>
              <w:pStyle w:val="Normal"/>
              <w:rPr/>
            </w:pPr>
            <w:r>
              <w:rPr/>
              <w:t>Lire et employer différents langages : Textes – Graphiques – Cartes – Images – Musiqu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et outils utilisés (y compris T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ite </w:t>
            </w:r>
            <w:hyperlink r:id="rId2">
              <w:r>
                <w:rPr>
                  <w:rStyle w:val="InternetLink"/>
                </w:rPr>
                <w:t>http://hdr.undp.org/fr/donnees/carte/</w:t>
              </w:r>
            </w:hyperlink>
          </w:p>
          <w:p>
            <w:pPr>
              <w:pStyle w:val="Normal"/>
              <w:rPr/>
            </w:pPr>
            <w:r>
              <w:rPr/>
              <w:t xml:space="preserve">- Site </w:t>
            </w:r>
            <w:hyperlink r:id="rId3">
              <w:r>
                <w:rPr>
                  <w:rStyle w:val="InternetLink"/>
                </w:rPr>
                <w:t>http://visunetdemos.demos.ibm.com/blogsamples/factbook2/FactBookSE.html</w:t>
              </w:r>
            </w:hyperlink>
          </w:p>
          <w:p>
            <w:pPr>
              <w:pStyle w:val="Normal"/>
              <w:rPr/>
            </w:pPr>
            <w:r>
              <w:rPr/>
              <w:t>- documents utilisant différents langage (image, texte, carte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 en œuv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a séquence (bref descriptif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document amorce pour poser la problématique des formes, causes et solutions au retard des PMA.</w:t>
            </w:r>
          </w:p>
          <w:p>
            <w:pPr>
              <w:pStyle w:val="Normal"/>
              <w:rPr/>
            </w:pPr>
            <w:r>
              <w:rPr/>
              <w:t>- Une étude de cas sur le Burkina Faso en trois heures sur les trois thématiques.</w:t>
            </w:r>
          </w:p>
          <w:p>
            <w:pPr>
              <w:pStyle w:val="Normal"/>
              <w:rPr/>
            </w:pPr>
            <w:r>
              <w:rPr/>
              <w:t>- Une mise en contexte qui permet de montrer les traits communs et différenciations entre les différents PMA.</w:t>
            </w:r>
          </w:p>
          <w:p>
            <w:pPr>
              <w:pStyle w:val="Normal"/>
              <w:rPr/>
            </w:pPr>
            <w:r>
              <w:rPr/>
              <w:t>- Une évaluation bâtie sur un autre cas de PM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possi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es d’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 travail de passage de la carte heuristique à la description rédigée sert d’évaluation formative.</w:t>
            </w:r>
          </w:p>
          <w:p>
            <w:pPr>
              <w:pStyle w:val="Normal"/>
              <w:jc w:val="both"/>
              <w:rPr/>
            </w:pPr>
            <w:r>
              <w:rPr/>
              <w:t>- Un travail portant sur un autre PMA peut permettre de vérifier l’acquisition des notion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iel Freemind</w:t>
            </w:r>
          </w:p>
          <w:p>
            <w:pPr>
              <w:pStyle w:val="Normal"/>
              <w:rPr/>
            </w:pPr>
            <w:r>
              <w:rPr/>
              <w:t>Rapports du PN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fr/donnees/carte/" TargetMode="External"/><Relationship Id="rId3" Type="http://schemas.openxmlformats.org/officeDocument/2006/relationships/hyperlink" Target="http://visunetdemos.demos.ibm.com/blogsamples/factbook2/FactBook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55:00Z</dcterms:created>
  <dc:creator>nherr</dc:creator>
  <dc:description/>
  <cp:keywords/>
  <dc:language>en-US</dc:language>
  <cp:lastModifiedBy>eric</cp:lastModifiedBy>
  <dcterms:modified xsi:type="dcterms:W3CDTF">2011-03-01T14:22:00Z</dcterms:modified>
  <cp:revision>12</cp:revision>
  <dc:subject/>
  <dc:title>Fiche de présentation d’une séquence</dc:title>
</cp:coreProperties>
</file>